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руктура управления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0</wp:posOffset>
                </wp:positionH>
                <wp:positionV relativeFrom="paragraph">
                  <wp:posOffset>146685</wp:posOffset>
                </wp:positionV>
                <wp:extent cx="72009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2286000"/>
                          <a:chOff x="0" y="0"/>
                          <a:chExt cx="7201080" cy="22860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144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ое объединение педаг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9144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спитател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9144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хо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9144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68580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16002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6002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880" y="16002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580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371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371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16002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48608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371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486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pt;margin-top:11.55pt;width:567pt;height:180pt" coordorigin="-1460,231" coordsize="11340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40;top:23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0;top:231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0;top:231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60;top:167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0;top:1671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ое объединение педаго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0;top:1671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спитател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0;top:1671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хо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00;top:1671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80,1311" to="8619,1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20,1311" to="8620,16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80,1311" to="-380,16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0,951" to="4300,1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0,591" to="3039,59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80,591" to="6459,59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60,1311" to="1960,16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0,1311" to="4480,16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60,1311" to="6460,16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460;top:2751;width:233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0;top:2751;width:21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0;top:2751;width:17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0;top:2751;width:197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80,2571" to="-380,2750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780,2391" to="1780,25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40,2391" to="3940,25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0,2031" to="1059,203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40,2031" to="3399,203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80,2031" to="5739,203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20,2031" to="7899,203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20;top:2751;width:197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80,2571" to="6639,2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0,2571" to="6640,27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40,2571" to="2140,27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0,2571" to="4300,27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0,2391" to="7180,2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0,2571" to="8799,2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0,2571" to="8800,27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38:00Z</dcterms:created>
  <dc:creator>Белодед Ирина</dc:creator>
  <dc:description/>
  <cp:keywords/>
  <dc:language>en-US</dc:language>
  <cp:lastModifiedBy>МОУ "Бакрчинская ООШ ЗМР РТ"</cp:lastModifiedBy>
  <dcterms:modified xsi:type="dcterms:W3CDTF">2016-01-13T08:38:00Z</dcterms:modified>
  <cp:revision>2</cp:revision>
  <dc:subject/>
  <dc:title/>
</cp:coreProperties>
</file>